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Rev  version 1.1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 DIC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sible for any damage caused by  the use or mis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/or the program(s) it describes. Any damag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use  or  misuse of this  documentation  and/or the  program(s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is the 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v,   Copyright 1991  Jaba Development.  All  rights  reserv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be distributed non-commercially only providing that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documentation and  copyright notices  remain intact and 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stribution. This program is FREEWARE so no financial don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(I'd rather have some new P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v is a little utility to make it easy to update program-headers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 command which can be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v &lt;filename&gt; [ASSEM] [MODULA] [UPDATE] [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AUTHOR &lt;name&gt;] [COPYRIGHT &lt;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VISION &lt;string&gt;] [COMMENT &lt;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RANSLATOR &lt;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argument abbrev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 = ASSEM           MOD = MODULA            UPD =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T = BOTTOM          AUT = AUTHOR            COP =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 = REVISION        COM = COMMENT           TRA = TRANS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planation of the possibl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- This is a required argument which specifie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 file you  wish to create or  the source you 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M      - Pass this  in the argument line  if you  wish to 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 source code header. This option is only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A     - The  same  as ASSEM  only  this  time  it creates a MODUL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ERON  source header.  If  "MODULA" and/or "ASSEM"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t will create a C sourc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    -  This  tells  AutoRev to  update  the  source by inser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istory line"  in  the  file it's header.  It  this 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AutoRev  creates a  source  header.  If  Auto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s that the  file  it should  create already  exist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s you if you want to overwrite it. Be very carefull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verwrite important da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   -  By default AutoRev will insert the  "history lines" on 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ther already existing  "history lines". This 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Rev  to  insert  the  "history-line"  below  the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istory-lines". This  should  be used in combination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UPDATE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    -  This enables you to specify the  author of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hould be used when  creating a source 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should not be  longer than 52 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-  This enables  you to specify  some  copyright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hould be used when  creating a source 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should not be longer than 5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ISION  -  This enables you to specify the current revision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used  when  creating  or  updating source  head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should not be longer than 7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NT   -  This enables  you to add  some additional  comments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  This can  be  used  when  creating  or 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headers. The string  should  not be  longer  tha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OR - This  enables you  to add  information  about the nam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of  the  compiler/assembler  you  are us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should be  used when  creating a  source head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should not be longer than 5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you type the following sequence in 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v rev.mod MODULA AUTHOR "Mr. Modula" COPYRIGHT " 199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0.06a COMMENT "Who cares ?" TRANSLATOR M2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reate the following 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-- AutoRev header do NOT ed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         :   rev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pyright       :  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uthor          :   Mr. Mod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reation Date   :   04-Apr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urrent version :   0.0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ranslator      :   M2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ate          Version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---------     -------    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4-Apr-91     0.06a           Who car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 REV_END --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AutoRev automatically inserts the correct date i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set correct.  Just load the created  file into your  favorite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nd start  your program at the  bottom of the header. 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your program with (for example) a directory routine you  c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header by typing the following sequence in 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v rev.mod UPDATE REVISION 0.07 COMMENT "Added directory rout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source will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-- AutoRev header do NOT ed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         :   rev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pyright       :  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uthor          :   Mr. Mod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reation Date   :   04-Apr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urrent version :   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ranslator      :   M2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ate          Version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---------     -------    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4-Apr-91     0.07            Added director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4-Apr-91     0.06a           Who car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 REV_END --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there is a "history line" added to the list and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number  has been updated.  If you  do not  specify a  new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he last revision is used again.  Also the old source  cod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d to "rev.mod.old".  I have  incoorporated this feature to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 if something goes wrong (who knows ?),  you still have 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 If you want the new "history line" at the  bottom of  the lis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pecify "BOT" or "BOTTOM" in the argum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QUIRES kickstart 2.0 to work  ( almost every  system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s kickstart 2.0 only! ).  You should  NOT edit in the sourc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 line that  reads "Current version :" and  the line that 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- REV_END --"  because AutoRev depends on the  data between these 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v is pure so it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revis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